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0080"/>
        </w:rPr>
      </w:pPr>
      <w:r>
        <w:rPr>
          <w:color w:val="000080"/>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000080"/>
        </w:rPr>
        <w:t xml:space="preserve">                                               </w:t>
      </w:r>
      <w:r>
        <w:rPr>
          <w:color w:val="000080"/>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0080"/>
        </w:rPr>
      </w:pPr>
      <w:r>
        <w:rPr>
          <w:color w:val="000080"/>
        </w:rPr>
      </w:r>
    </w:p>
    <w:p>
      <w:pPr>
        <w:pStyle w:val="Footer"/>
        <w:jc w:val="both"/>
        <w:rPr>
          <w:color w:val="000080"/>
          <w:lang w:val="el-GR"/>
        </w:rPr>
      </w:pPr>
      <w:r>
        <w:rPr>
          <w:color w:val="000080"/>
          <w:lang w:val="el-GR"/>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 xml:space="preserve">Γιώργος Θεοχάρης - </w:t>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Ασκητές Αγίου Όρους (α’ μέρος)</w:t>
      </w:r>
    </w:p>
    <w:p>
      <w:pPr>
        <w:pStyle w:val="Normal"/>
        <w:rPr>
          <w:rFonts w:ascii="Times New Roman" w:hAnsi="Times New Roman" w:cs="Times New Roman"/>
          <w:b/>
          <w:b/>
          <w:color w:val="000080"/>
          <w:sz w:val="40"/>
          <w:szCs w:val="40"/>
          <w:lang w:val="el-GR"/>
        </w:rPr>
      </w:pPr>
      <w:r>
        <w:rPr>
          <w:rFonts w:cs="Times New Roman" w:ascii="Times New Roman" w:hAnsi="Times New Roman"/>
          <w:b/>
          <w:color w:val="000080"/>
          <w:sz w:val="40"/>
          <w:szCs w:val="40"/>
          <w:lang w:val="el-GR"/>
        </w:rPr>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ικρές καλύβες, απέριττες και  λυτές, πρόχειρα φτιαγμένες από σανίδες, η στέγη τους- λίγα κομμάτια λαμαρίνας που τα συγκρατούν πέτρες, αλλά και πρωτόγονες σπηλιές, σκαλισμένες από το χρόνο στα βράχια, ασκηταρειά  που μοιάζουν με απομονωμένες αετοφωλιές.</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νάμεσά τους απόκρημνοι βράχοι και χαράδρες. Η πρόσβαση δύσκολη, γίνεται μόνο από αυτοσχέδια μονοπάτια, προχειροφτιαγμένες ξύλινες σκάλες, ακόμα και αλυσίδες που έχουν δεθεί στις πέτρες.</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Αυτά είναι τα λεγόμενα φρυκτά καρούλια, μία από τις περιοχές της ερήμου του Αγίου Όρους, ηρεμία και γαλήνη από τη μία, εγρήγορση και προσευχή από την άλλη, τόπος αντιθέσεων, κατάνυξης και πνευματικού εξαγνισμού για τους ασκητές του οικισμού που έχει γίνει συνώνυμος με την σκληραγωγία αλλά και την ακραία μορφή μοναχισμού.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δώ πιο κάτω στα καρούλια είναι ασκητές, οι πιο μεγάλοι ασκητές του Αγίου Όρους, ζουν σε κάτι κελιά, σπήλαια, σαν αετοφωλιές, ζουν πάρα πολύ λιτά με το παξιμάδι με τις ελιές, με κάτι όσπρια, πολύ πολύ λιτά. Για να παν στα κελιά αυτά πρέπει να περάσουν από στενό δρόμο ο οποίος έχει αλυσίδες καρφωμένες στο βράχο και είναι πολύ στενός, είναι γκρεμός από κάτω, και πιάνονται από τις αλυσίδες για να παν.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rPr/>
      </w:pPr>
      <w:r>
        <w:rPr>
          <w:rFonts w:cs="Times New Roman" w:ascii="Times New Roman" w:hAnsi="Times New Roman"/>
          <w:color w:val="000080"/>
          <w:sz w:val="24"/>
          <w:szCs w:val="24"/>
          <w:lang w:val="el-GR"/>
        </w:rPr>
        <w:t xml:space="preserve">Τα Κατωνάκια, ο Άγιος Βασίλειος, η κερασιά, η μικρή Αγία Άννα και τα καυσοκαλίδια συμπληρώνουν την υπόλοιπη περιοχή της ερήμου. Πρώην πρωταθλητής πάλης ο πατέρας Βασίλειος ασκητές τα τελευταία 15 χρόνια  με τον αδελφό του στα Κατωνάκια. Ήταν ο πολύτιμος ξεναγός μας στα άδυτα της Αγιορείτικης ερήμου. Εκεί που πολύ δύσκολα φτάνει η τηλεοπτική κάμερα.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18 ολόκληρα χρόνια ζει στα Καρούλια ο πατέρας Δανιήλ, εγκατέλειψε τη δημοσιογραφία, την οικογένειά του και την χώρα του την Σερβία και αφοσιώθηκε στην ασκητική ζωή.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Πόσα χρόνια έχετε εδώ στη σκήτη?</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Έχω 11 χρόνια</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το Άγιο Όρος γενικότερα?</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18</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ι σας έκανε να απαρνηθείτε τα εγκόσμια και να αφοσιωθείτε στον ασκητισμό?</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ο αίσθημα και το Άγιο Πνεύμα. Όταν διαβάζεις το Ευαγγέλιο και αν το καταλαβαίνεις, αυτό δεν είναι δύναμη, είναι Λόγος. Όταν έχεις το αίσθημα μέσα στην καρδιά έχεις και δύναμη. Και τότε καταλαβαίνεις πως ο κόσμος δεν μπορεί να σου δώσει τούτο το αίσθημα. Και χάνεις που είσαι μέσα στον κόσμο, χάνεις. </w:t>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ε αυτή τη σπηλιά ζει ο πατέρας Δανιήλ τα τελευταία 11 χρόνια, για κρεβάτι χρησιμοποιεί τις 5 σανίδες που βλέπετε. </w:t>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την κοσμική σας ζωή τι ακριβώς κάνατε?</w:t>
      </w:r>
    </w:p>
    <w:p>
      <w:pPr>
        <w:pStyle w:val="Style21"/>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ε αυτό το σημείο μιλάει σπαστά ελληνικά, από το νόημα βγαίνουν τα εξή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ίχα κάνει πανεπιστημιακές σπουδές στα οικονομικά και θεολογικά, δούλευα στο πανεπιστήμιο.. αλλά επειδή ήταν δύσκολο να πιστεύει κανείς ανοιχτά, έχασα 2 φορές τη δουλειά μου και τελευταία εργαζόμουν ως εξωτερικός ρεπόρτερ στην τηλεόραση. Έπρεπε να παρουσιάζω διάφορους αμαρτωλούς ανθρώπους και τις πράξεις τους και ερχόμουν σε σύγκρουση με αυτά που πιστεύω μέσα μου. </w:t>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Βρισκόμαστε στην ασκητική περιοχή Καρούλια του Αγίου Όρους. Εδώ η ζωή είναι πολύ σκληρή και όπως θα δείτε και σεις , ο ασκητής χρησιμοποιεί για κρεβάτι 3 σανίδες στις οποίες κοιμάται χειμώνα- καλοκαίρι. Η απόκρημνη περιοχή ονομάστηκε Καρούλια από την μετακίνηση των αγαθών που γίνονταν από τη θάλασσα με ένα συρματόσκοινο ονομαστό ως καρούλι. Σήμερα αυτό λειτουργεί σε οριζόντια μορφή, «ο ένας από δω τραβάει, άλλος από κει αφήνει, μέχρι να φτάσει στην απέναντι πλευρά»</w:t>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δώ η ζωή είναι πολύ σκληρή, πώς είναι δυνατό να επιβιώσει εδώ ο άνθρωπο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Όποιος το έχει πάρει απόφαση το καταλαβαίνει, θα βάλει τα δυνατά του για να αντέξει τη σκληρότητα του τόπου.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ι είναι αυτό που κρατάει τον ασκητή εδώ στο σπήλαιο?</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Η υπομονή και η απόφαση, το ότι έχει αγαπήσει το Θεό και ό τι του συμβεί πλέων το υπομένει για την αγάπη του Θεού, τη νηστεία, την άσκηση..</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τι τρέφεται ένας ασκητή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υνήθως τρέφεται ο ασκητής με ξηρά τροφή γιατί εδώ δεν υπάρχει τρόπος να μαγειρέψει κάτι..</w:t>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ind w:left="360" w:hanging="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jc w:val="both"/>
        <w:rPr>
          <w:rFonts w:ascii="Times New Roman" w:hAnsi="Times New Roman" w:cs="Times New Roman"/>
          <w:b/>
          <w:b/>
          <w:i/>
          <w:i/>
          <w:color w:val="FFFF99"/>
          <w:sz w:val="24"/>
          <w:szCs w:val="24"/>
        </w:rPr>
      </w:pPr>
      <w:r>
        <w:rPr>
          <w:rFonts w:cs="Times New Roman" w:ascii="Times New Roman" w:hAnsi="Times New Roman"/>
          <w:b/>
          <w:i/>
          <w:color w:val="FFFF99"/>
          <w:sz w:val="24"/>
          <w:szCs w:val="24"/>
          <w:highlight w:val="darkBlue"/>
        </w:rPr>
        <w:t>Набор текста – перевод: Греческий культурный центр</w:t>
      </w:r>
    </w:p>
    <w:p>
      <w:pPr>
        <w:pStyle w:val="Normal"/>
        <w:jc w:val="both"/>
        <w:rPr>
          <w:rFonts w:ascii="Times New Roman" w:hAnsi="Times New Roman" w:cs="Times New Roman"/>
          <w:b/>
          <w:b/>
          <w:i/>
          <w:i/>
          <w:color w:val="FFFF99"/>
          <w:sz w:val="24"/>
          <w:szCs w:val="24"/>
          <w:lang w:val="el-GR"/>
        </w:rPr>
      </w:pPr>
      <w:r>
        <w:rPr>
          <w:rFonts w:cs="Times New Roman" w:ascii="Times New Roman" w:hAnsi="Times New Roman"/>
          <w:b/>
          <w:i/>
          <w:color w:val="FFFF99"/>
          <w:sz w:val="24"/>
          <w:szCs w:val="24"/>
          <w:highlight w:val="darkBlue"/>
          <w:lang w:val="el-GR"/>
        </w:rPr>
        <w:t xml:space="preserve">Απόδοση κειμένου – μετάφραση: Κέντρο Ελληνικού Πολιτισμού </w:t>
      </w:r>
    </w:p>
    <w:p>
      <w:pPr>
        <w:pStyle w:val="Style21"/>
        <w:ind w:left="360" w:hanging="0"/>
        <w:rPr>
          <w:rFonts w:ascii="Times New Roman" w:hAnsi="Times New Roman" w:cs="Times New Roman"/>
          <w:b/>
          <w:b/>
          <w:i/>
          <w:i/>
          <w:color w:val="000080"/>
          <w:sz w:val="24"/>
          <w:szCs w:val="24"/>
          <w:lang w:val="el-GR"/>
        </w:rPr>
      </w:pPr>
      <w:r>
        <w:rPr>
          <w:rFonts w:cs="Times New Roman" w:ascii="Times New Roman" w:hAnsi="Times New Roman"/>
          <w:b/>
          <w:i/>
          <w:color w:val="000080"/>
          <w:sz w:val="24"/>
          <w:szCs w:val="24"/>
          <w:lang w:val="el-GR"/>
        </w:rPr>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Footer"/>
        <w:jc w:val="both"/>
        <w:rPr>
          <w:rFonts w:ascii="Times New Roman" w:hAnsi="Times New Roman" w:cs="Times New Roman"/>
          <w:color w:val="000080"/>
          <w:sz w:val="24"/>
          <w:szCs w:val="24"/>
          <w:lang w:val="el-GR"/>
        </w:rPr>
      </w:pPr>
      <w:r>
        <w:rPr>
          <w:rFonts w:cs="Times New Roman"/>
          <w:color w:val="000080"/>
          <w:sz w:val="24"/>
          <w:szCs w:val="24"/>
          <w:lang w:val="el-GR"/>
        </w:rPr>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r>
    </w:p>
    <w:p>
      <w:pPr>
        <w:pStyle w:val="Footer"/>
        <w:numPr>
          <w:ilvl w:val="0"/>
          <w:numId w:val="0"/>
        </w:numPr>
        <w:outlineLvl w:val="0"/>
        <w:rPr>
          <w:color w:val="000080"/>
          <w:lang w:val="el-GR"/>
        </w:rPr>
      </w:pPr>
      <w:r>
        <w:rPr>
          <w:color w:val="000080"/>
          <w:lang w:val="el-G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Greece1</dc:creator>
  <dc:description/>
  <dc:language>en-US</dc:language>
  <cp:lastModifiedBy>1</cp:lastModifiedBy>
  <dcterms:modified xsi:type="dcterms:W3CDTF">2014-04-24T11:13:00Z</dcterms:modified>
  <cp:revision>2</cp:revision>
  <dc:subject/>
  <dc:title/>
</cp:coreProperties>
</file>